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11862460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5 августа 2022 г. №_889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равила благоустройства   города Рубцовска, принятые решением Рубцовского городского Совета депутатов Алтайского края от 26.03.2021 № 593 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Алтайского края от 06.06.2018 № 29-ЗС «О содержании правил благоустройства на территории муниципального образования в Алтайском крае» (с изменениями), руководствуясь статьей 3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авила благоустройства города Рубцовска, принятые решением Рубцовского городского Совета депутатов Алтайского края от 26.03.2021 № 593 (далее – Правила благоустройства города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ункт 2.27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 2.27. Железнодорожные пути, проходящие в черте города в пределах полосы отвода (откосы выемок и насыпей, переезды, переходы через пути), убираются и содержатся силами и средствами железнодорож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Железнодорожные пути не общего пользования – железнодорожные подъездные пути, примыкающие непосредственно к железнодорожным путям общего пользования и предназначенные для обслуживания железнодорожного транспорта, убираются пользователями услуг железнодорожного транспорта на условиях договоров или выполнения работ для собственных нуж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дпункт 6.21.6 пункта 6.21 раздела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21.6. на всех участках нового строительства организовать снятие верхнего растительного грунта и его буртование по краям строительной площадки. Забуртованный растительный грунт передавать предприятиям зеленого хозяйства для использования при озеленении этих или новых территорий или использовать при выполнении работ по благоустройству прилегающей к новому строительству территор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6.21.7 пункта 6.21 раздела 6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дел 6 дополнить пунктом 6.23 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23. Организации, управляющие жилищным фондом, а также предприятия, учреждения на придомовых и прилегающих территориях обязаны обеспечивать проведение санитарной чистки зеленых насаждений (уборку сухостойных и аварийных деревьев, прикорневой поросли, самосева, скашивание трав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ос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с письменного разрешения уполномоченного органа Администрации города Рубцовска, или лицом, обладающим земельным участком на праве постоянного (бессрочного) пользования, пожизненного наследуемого владения, самостоятельно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ствен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раздела 13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3. Порядок содержания сельскохозяйственны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домашних животны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ункт 13.8 раздела 13 дополнить частью второй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ждение специально отведенных мест для выпаса сельскохозяйственных животных осуществляется на основании заявления владельцев сельскохозяйственных животных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дел 14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4. Контроль за исполнением Прави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  Контроль за соблюдением Правил осуществляется в порядке, 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4.2.  Должностные лица, юридические лица и физические лица, виновные в нарушении Правил, несут ответственность в соответствии с действующим законодательством Российской Федерации.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</w:t>
        <w:softHyphen/>
        <w:t>ния в газете «Местное время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36:00Z</dcterms:created>
  <dc:creator>Pyankov</dc:creator>
  <dc:description/>
  <dc:language>en-US</dc:language>
  <cp:lastModifiedBy>Сергеева</cp:lastModifiedBy>
  <cp:lastPrinted>2022-08-23T11:12:00Z</cp:lastPrinted>
  <dcterms:modified xsi:type="dcterms:W3CDTF">2022-08-25T04:44:00Z</dcterms:modified>
  <cp:revision>3</cp:revision>
  <dc:subject/>
  <dc:title>Официальный сайт органов власти Алтайского края</dc:title>
</cp:coreProperties>
</file>